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Số: 913/PGD-ĐT.VP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  Quận 7, ngày   13   tháng   8  năm 2018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5310"/>
        <w:gridCol w:w="304"/>
      </w:tblGrid>
      <w:tr>
        <w:trPr>
          <w:trHeight w:val="648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ớng dẫn tổ chức một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năm học 2018 -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792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332" w:hanging="149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iệu trưởng các trường Mầm non, Mẫu giáo,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iểu học, THCS, THPT (có cấp 1, 2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2722/GDĐT-CTTT ngày 10 tháng 8 năm 2018 của Sở Giáo dục và Đào tạo thành phố Hồ Chí Minh về hướng dẫn tổ chức một số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ăm học 2018 - 20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, Phòng Giáo dục và Đào tạo đề nghị Hiệu trưởng đơn vị trường học trên địa bàn quận triển khai thực hiện các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ề chuẩn bị cho năm học 2018 - 20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à soát cơ sở vật chất, trang thiết bị trường, lớp, tăng cường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an ninh trật tự trường học năm học 2018 - 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ây dựng kế hoạch tựu trườ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ông tin rộng r</w:t>
      </w:r>
      <w:r>
        <w:rPr>
          <w:rFonts w:cs="VNI-Times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học sin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ha mẹ học sinh việc b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hế lớp học, thời lượng học tập; kế hoạch năm họ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hương trình giáo dục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. Đối vớ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trung học thực hiện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rường t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iến, theo xu thế hội nhập khu vự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quốc tế,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tổ chức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giới thiệu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chương trình giáo d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riển khai trong năm học 2018 - 2019; cung cấp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i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the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trường học t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iến, theo xu thế hội nhập khu vự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quốc tế (</w:t>
      </w:r>
      <w:r>
        <w:rPr>
          <w:rFonts w:cs="Times New Roman" w:ascii="Times New Roman" w:hAnsi="Times New Roman"/>
          <w:i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3036/QĐ-UBND ngày 20/6/2014 của Ủy ban nh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d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th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phố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ất việc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ừ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ong bộ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tổ chức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ập nh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, quy chế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quy chế kiểm tra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, xếp loại học sin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cần phải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hai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rang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i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ử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;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, cập nhật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học sinh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thống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(httt.hcm.edu.vn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iệc tổ chức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dạy học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ối hợp giữ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hiệu quả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iếp tục r</w:t>
      </w:r>
      <w:r>
        <w:rPr>
          <w:rFonts w:cs="VNI-Times" w:ascii="Times New Roman" w:hAnsi="Times New Roman"/>
          <w:b/>
          <w:i/>
          <w:sz w:val="28"/>
          <w:szCs w:val="28"/>
        </w:rPr>
        <w:t>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o</w:t>
      </w:r>
      <w:r>
        <w:rPr>
          <w:rFonts w:cs="VNI-Times" w:ascii="Times New Roman" w:hAnsi="Times New Roman"/>
          <w:b/>
          <w:i/>
          <w:sz w:val="28"/>
          <w:szCs w:val="28"/>
        </w:rPr>
        <w:t>á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,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iều chỉnh nội quy nhà trường c</w:t>
      </w:r>
      <w:r>
        <w:rPr>
          <w:rFonts w:cs="VNI-Times" w:ascii="Times New Roman" w:hAnsi="Times New Roman"/>
          <w:b/>
          <w:i/>
          <w:sz w:val="28"/>
          <w:szCs w:val="28"/>
        </w:rPr>
        <w:t>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i</w:t>
      </w:r>
      <w:r>
        <w:rPr>
          <w:rFonts w:cs="VNI-Times" w:ascii="Times New Roman" w:hAnsi="Times New Roman"/>
          <w:b/>
          <w:i/>
          <w:sz w:val="28"/>
          <w:szCs w:val="28"/>
        </w:rPr>
        <w:t>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 quan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ến học sinh ph</w:t>
      </w:r>
      <w:r>
        <w:rPr>
          <w:rFonts w:cs="VNI-Times" w:ascii="Times New Roman" w:hAnsi="Times New Roman"/>
          <w:b/>
          <w:i/>
          <w:sz w:val="28"/>
          <w:szCs w:val="28"/>
        </w:rPr>
        <w:t>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ợp với c</w:t>
      </w:r>
      <w:r>
        <w:rPr>
          <w:rFonts w:cs="VNI-Times" w:ascii="Times New Roman" w:hAnsi="Times New Roman"/>
          <w:b/>
          <w:i/>
          <w:sz w:val="28"/>
          <w:szCs w:val="28"/>
        </w:rPr>
        <w:t>á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 quy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ịnh của Luật trẻ em năm 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ổ chức c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ch</w:t>
      </w:r>
      <w:r>
        <w:rPr>
          <w:rFonts w:cs="VNI-Times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đó</w:t>
      </w:r>
      <w:r>
        <w:rPr>
          <w:rFonts w:cs="Times New Roman" w:ascii="Times New Roman" w:hAnsi="Times New Roman"/>
          <w:b/>
          <w:sz w:val="28"/>
          <w:szCs w:val="28"/>
        </w:rPr>
        <w:t xml:space="preserve">n học sinh lớ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ầu cấ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ây dựng kế hoạch tổ chức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ui tươi, hấp dẫn,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 học sinh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lớ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tốt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giới thiệu về truyền thống học tập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giảng dạy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;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tổ chức Đoàn thanh niên công sản Hồ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, Đội thiếu n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iền phong; giới thiệu bộ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tổ chức, cơ sở vật chất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gian sư phạm của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giới thiệu về phương pháp học tập ở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trường học m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ọc sinh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que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ừng bước tiếp cận với nội dung, phương pháp, hình thức dạy học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học,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dục một cách tích cực,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tự ti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ổ biến Điều lệ, quy chế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quy chế kiểm tra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, xếp loại học sinh về học tập, r</w:t>
      </w:r>
      <w:r>
        <w:rPr>
          <w:rFonts w:cs="VNI-Times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 luyệ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ội quy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huẩn bị Lễ khai giảng năm học 2018 - 20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ây dựng kế hoạch Lễ khai giảng năm học 2018 - 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chức Lễ khai giảng năm học 2018 - 2019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5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9 năm 2018; một số trườ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biệt về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thời gian tổ chức phải xin 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kiến của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ương trình Lễ khai giảng bao gồm 2 phần lễ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ội. Nội dung chươ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chuẩn bị ng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vui tươi, phấn khởi như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tiết kiệm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ồng gh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nội dung hưởng ứ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hội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ảo vệ an ninh Tổ quốc năm 2018 vào chương trình Lễ khai giả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ối hợp với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 tổ chức tốt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, trật tự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rước cổng trường trong Lễ khai giảng năm học mới; t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ảy ra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rạng kẹt xe, 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 tắt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trước cổng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 Việc tổ chức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ăm học phải ph</w:t>
      </w:r>
      <w:r>
        <w:rPr>
          <w:rFonts w:cs="VNI-Times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hợp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sinh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học sinh, gắn với thực tế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; thực sự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dụng, hiệu qu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ọc sinh,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niềm ti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lực học tập cho học sin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vui tươi, phấn khởi trong nhà trường.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ầ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uy t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cực,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tạo, tự quản của học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kế hoạc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iển khai thực hiệ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nội du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; nộp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ết quả thực hiện (</w:t>
      </w:r>
      <w:r>
        <w:rPr>
          <w:rFonts w:cs="Times New Roman" w:ascii="Times New Roman" w:hAnsi="Times New Roman"/>
          <w:i/>
          <w:sz w:val="28"/>
          <w:szCs w:val="28"/>
        </w:rPr>
        <w:t xml:space="preserve">theo mẫu </w:t>
      </w:r>
      <w:r>
        <w:rPr>
          <w:rFonts w:cs="Times New Roman" w:ascii="Times New Roman" w:hAnsi="Times New Roman"/>
          <w:i/>
          <w:sz w:val="28"/>
          <w:szCs w:val="28"/>
        </w:rPr>
        <w:t>đí</w:t>
      </w:r>
      <w:r>
        <w:rPr>
          <w:rFonts w:cs="Times New Roman" w:ascii="Times New Roman" w:hAnsi="Times New Roman"/>
          <w:i/>
          <w:sz w:val="28"/>
          <w:szCs w:val="28"/>
        </w:rPr>
        <w:t>nh kèm</w:t>
      </w:r>
      <w:r>
        <w:rPr>
          <w:rFonts w:cs="Times New Roman" w:ascii="Times New Roman" w:hAnsi="Times New Roman"/>
          <w:sz w:val="28"/>
          <w:szCs w:val="28"/>
        </w:rPr>
        <w:t>) gửi về Phòng GD&amp;ĐT. Hạn c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 07/9/2018 (thứ sáu), Ch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: Ông Nguyễn Minh Anh Tuấn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T: 0903.769.379. Email: anhtuannguyenminh@yahoo.com./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5" w:hRule="atLeast"/>
        </w:trPr>
        <w:tc>
          <w:tcPr>
            <w:tcW w:w="40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635</wp:posOffset>
                      </wp:positionV>
                      <wp:extent cx="1828800" cy="1314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14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Đã ký và đóng dấ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ô Xuân Đ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03.5pt;mso-wrap-distance-left:9.05pt;mso-wrap-distance-right:9.05pt;mso-wrap-distance-top:0pt;mso-wrap-distance-bottom:0pt;margin-top:0.05pt;mso-position-vertical-relative:text;margin-left:3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Đã ký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. HĐND&amp;UBND Q.7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rLTN.</w: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7:00Z</dcterms:created>
  <dc:creator>Phong Ky Thuat</dc:creator>
  <dc:description/>
  <cp:keywords/>
  <dc:language>en-US</dc:language>
  <cp:lastModifiedBy>Admin</cp:lastModifiedBy>
  <cp:lastPrinted>2015-10-19T10:07:00Z</cp:lastPrinted>
  <dcterms:modified xsi:type="dcterms:W3CDTF">2018-08-15T08:59:00Z</dcterms:modified>
  <cp:revision>9</cp:revision>
  <dc:subject/>
  <dc:title>ỦY BAN NHÂN DÂN                 CỘNG HÒA XÃ HỘI CHỦ NGHĨA VIỆT NAM</dc:title>
</cp:coreProperties>
</file>